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GUN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GUN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4 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4 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4 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4 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lagunadedue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lagunadedue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38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38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LA CRUZ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LA CRUZ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