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DINA DE RIOS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DINA DE RIOS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01 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01 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YO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YO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 Rios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 Rios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