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EÑAF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EÑAF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80 0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80 0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80 0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80 0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43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43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DER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DER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f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f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