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DEL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DEL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7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7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796 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796 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744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744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TOLIN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TOLIN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des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des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