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2 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2 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0 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0 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assalina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assalina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4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4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Espadaña n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Espadaña n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n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n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