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NO DE LAS H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NO DE LAS H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7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7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09 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09 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mmvalladolid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mmvalladolid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747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747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ESPAÑA,7 (C.P.ANTONIO GCIA.QUINTA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ESPAÑA,7 (C.P.ANTONIO GCIA.QUINTA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