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OB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OBO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7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7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23 8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23 8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749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749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O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O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