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M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M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54 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54 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60 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60 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ulianmari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ulianmari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5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5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Eusebio González Suárez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Eusebio González Suárez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