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NCI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NCI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56 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56 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56 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56 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6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6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'A', PLAN PARCIAL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'A', PLAN PARCIAL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