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NE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N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0 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0 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0 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0 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6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6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POLDO CAST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POLDO CAST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