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9 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9 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09 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09 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6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6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IGUE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IGUE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