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MO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MOL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6 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6 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6 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6 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1.pntic.mec.es/ies.maria.moliner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1.pntic.mec.es/ies.maria.moliner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7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7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M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M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