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L PARQUE TECNOLO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L PARQUE TECNOLOG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0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08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546 6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546 6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azgallego@te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azgallego@te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QUE TECNOLO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QUE TECNOLOG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ec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ec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