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51 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51 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091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091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NRIQUE LEON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NRIQUE LEON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