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 LOS N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 LOS 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0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0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1 6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1 6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092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092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SANCHEZ ARJONA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SANCHEZ ARJONA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