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74 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74 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74 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74 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ranciscopin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ranciscopin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09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09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ANDO DE ACU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ANDO DE ACU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