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Juan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Juan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0 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0 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9 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9 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fpjuanherre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fpjuanherre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-juanherrera@jcyl.es, 470109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-juanherrera@jcyl.es, 470109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egovia nº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egovia nº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2286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2286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2286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2286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3429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 y Tard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 y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3429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 y Tard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 y 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2286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P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P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2286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Fabricación y Soldad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Fabricación y Sold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2286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2286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mantenimiento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2286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s de Cualificación Profesional Ini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s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Fontanería y Calefa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Fontanería y Calefa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2286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- Mañan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- M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