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ALDECE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ALDEC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70109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70109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3 751 56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3 751 56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3 751 56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3 751 56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valdecea@cdrt.campos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valdecea@cdrt.campos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JOSE ANTONIO PRIMO DE RIVERA, Nº 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JOSE ANTONIO PRIMO DE RIVERA, Nº 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76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76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yor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yor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ladol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ladol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