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DEC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DE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0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0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751 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751 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099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099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TO DOMINGO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TO DOMINGO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on de Cam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on de 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