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MAT ESCUELA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MAT ESCUEL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 15 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 15 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1 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1 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emat.formatecy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emat.formatecy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resaadm@temat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resaadm@temat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DOCTOR BARRAQ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DOCTOR BARRAQ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