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A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A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133 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133 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04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04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IUDAD DE LA HABANA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IUDAD DE LA HABANA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