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ASTI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ASTI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76 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76 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76 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76 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ntuayuda.or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ntuayuda.or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11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11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JARA,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JARA,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