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ARITA SA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ARITA S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09 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09 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06 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06 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argaritasalas.centros 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argaritasalas.centros 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15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15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HISPANIDAD,S/N (URB. LA VEG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HISPANIDAD,S/N (URB. LA VE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Encomi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Encom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