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JAND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JAND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96 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96 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71 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71 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lejandrí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lejandrí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18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18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e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e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