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SUPERIOR DE ARTE DRAMATICO DE CASTILL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SUPERIOR DE ARTE DRAMATICO DE CASTILL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9 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9 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20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20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LEJO CULTURAL VILLA CULTURAL DE PRADO AUTOVIA DEL PUENTE COLGANT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LEJO CULTURAL VILLA CULTURAL DE PRADO AUTOVIA DEL PUENTE COLGANT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ESCEN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ESCEN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T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T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