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PROFESIONAL DE DANZA DE CASTILLA Y 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PROFESIONAL DE DANZA DE CASTILLA Y L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68 6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68 6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r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r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21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21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: MONASTERIO NTRA. SRA. DE PRADO, 2.// BURGOS: GONZALO DE BERCE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: MONASTERIO NTRA. SRA. DE PRADO, 2.// BURGOS: GONZALO DE BERCE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Danz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Danz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Danz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Danz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ONTEMPORÁ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ONTEMPORÁ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ontemporá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ontemporá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Danz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Danz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LEM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L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lem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l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Danz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Danz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