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TORDES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TORDE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796 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796 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musica@tordesilla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musica@tordesilla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OSPITAL DE PEREGRINO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OSPITAL DE PEREGRINO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des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des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