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NTIC@ARR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NTIC@ARR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97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97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arroyo.eu, http://ceiparroyo3.centros 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arroyo.eu, http://ceiparroyo3.centros 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26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26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NALDO DE VILANOV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NALDO DE VILANOV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Encomi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Encom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