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O D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O D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43 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43 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canodor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canodor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2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2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 SANCHO DEL CAMP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 SANCHO DEL CAMP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