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MÚSICA VILLA DE OLM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MÚSICA VILLA DE OLM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1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600 0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600 0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yto.olmedo@dip-valladolid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yto.olmedo@dip-valladolid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SANTA MARÍ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SANTA MARÍ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m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m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