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ENANI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ENAN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11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113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11346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11346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ec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ec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