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CO I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CO I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1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1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1138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1138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oyo de la Encomie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oyo de la Encomi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