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VILLALÓ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VILLALÓ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40 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40 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41 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41 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dl.villalon@dip-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dl.villalon@dip-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ARQUE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ARQUE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