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BRO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BRO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488 4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488 4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elabroj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elabroj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47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47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gun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gun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