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ESPERTADOR INFANTIL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ESPERTADOR INFANT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58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58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JUAN PABLO II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JUAN PABLO II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