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DE CABALL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DE CABAL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64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64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de Formación Mil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de Formación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ZORRIL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ZORRIL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