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YCE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YCE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ENIDA DEL EURO, N1 7 (EDIFICIO B. 1ª PLANT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ENIDA DEL EURO, N1 7 (EDIFICIO B. 1ª PLAN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Internaci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Internac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8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8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9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