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-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-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JADRAQUE SANCHEZ OCAÑA, N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JADRAQUE SANCHEZ OCAÑA, N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