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560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560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560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560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.villanubla@dip-valladol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.villanubla@dip-valladol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V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V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b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b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