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SIANO SAN PEDRO REGA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SIANO SAN PEDRO REGA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1 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1 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alladolid.lamenna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alladolid.lamenna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ladolid@menesian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ladolid@menesian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