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DANZA DE 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DANZA DE 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7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7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MÓN RUIZ, N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MÓN RUIZ, Nº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