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DISEÑO, ESI 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DISEÑO, ESI 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Superior de Artes Plásticas y Dise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Superior de Artes Plásticas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FILIPINOS, N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FILIPINOS, Nº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