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TILLO DE 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TILLO DE 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11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11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1178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1178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RONISTA MARIANO GARCÍA SANCH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RONISTA MARIANO GARCÍA SANCH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dina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dina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