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OYO DE LA ENCOMIENDA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OYO DE LA ENCOMIEND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ELA DPLP 3A (A-AVENIDA COLÓN) Y DPLP 3B DEL SAU 13(B-SANTA MARÍ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ELA DPLP 3A (A-AVENIDA COLÓN) Y DPLP 3B DEL SAU 13(B-SANTA MAR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