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ente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ente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471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471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aldorf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aldorf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aldorfvalladoli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aldorfvalladoli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rcas Reales Km. 3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rcas Reales Km. 3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aria e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aria e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&lt;div&gt;PRIMARIA&lt;/div&gt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&lt;div&gt;PRIMARI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