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OULEVARD ESTE,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OULEVARD ESTE,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nedo de Esg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nedo de Esg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