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MAYOR DE PI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MAYOR DE PI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ENAS, N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ENAS, N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mayor de Pi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mayor de Pi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