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DANZA DE ARROYO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DANZA DE ARROYO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 COLÓN, Nº 80 (EDIFICIO MULTIUSOS DE LA VE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 COLÓN, Nº 80 (EDIFICIO MULTIUSOS DE LA VE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