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A MARI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A MARI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2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2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1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1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ornotza@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ornotza@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REA AUZO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REA AUZO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