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OR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OR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43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43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437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437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021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021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eiza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eiz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